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pStyle w:val="Normal"/>
        <w:tabs>
          <w:tab w:val="left" w:pos="456" w:leader="none"/>
          <w:tab w:val="left" w:pos="567" w:leader="none"/>
          <w:tab w:val="left" w:pos="1134" w:leader="none"/>
          <w:tab w:val="center" w:pos="7371" w:leader="none"/>
        </w:tabs>
        <w:spacing w:before="0" w:after="0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Promotion de la Santé et Prévention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color w:val="98C71B"/>
          <w:sz w:val="48"/>
          <w:szCs w:val="48"/>
        </w:rPr>
      </w:pPr>
      <w:r>
        <w:rPr>
          <w:rFonts w:cs="Arial" w:ascii="Calibri" w:hAnsi="Calibri"/>
          <w:b/>
          <w:color w:val="98C71B"/>
          <w:sz w:val="48"/>
          <w:szCs w:val="48"/>
        </w:rPr>
        <w:t>ANNEE 2021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COMPTE RENDU D’ACTION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Equipes de Soins Primair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80"/>
      </w:tblGrid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 de la structure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itulé de l’action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éférent du dossier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nction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léphone</w:t>
            </w:r>
          </w:p>
        </w:tc>
        <w:tc>
          <w:tcPr>
            <w:tcW w:w="748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480" w:type="dxa"/>
            <w:tcBorders>
              <w:top w:val="dotted" w:sz="4" w:space="0" w:color="808080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98C71B"/>
        </w:pBdr>
        <w:spacing w:before="0" w:after="0"/>
        <w:rPr>
          <w:rFonts w:ascii="Calibri" w:hAnsi="Calibri" w:cs="Arial"/>
          <w:b/>
          <w:b/>
          <w:bCs/>
          <w:color w:val="98C71B"/>
          <w:sz w:val="28"/>
          <w:szCs w:val="28"/>
        </w:rPr>
      </w:pPr>
      <w:r>
        <w:rPr>
          <w:rFonts w:cs="Arial" w:ascii="Calibri" w:hAnsi="Calibri"/>
          <w:b/>
          <w:bCs/>
          <w:color w:val="98C71B"/>
          <w:sz w:val="28"/>
          <w:szCs w:val="28"/>
        </w:rPr>
        <w:t>Echéancier de réalisation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22"/>
          <w:szCs w:val="22"/>
        </w:rPr>
      </w:pPr>
      <w:r>
        <w:rPr>
          <w:rFonts w:cs="Arial" w:ascii="Calibri" w:hAnsi="Calibri"/>
          <w:b/>
          <w:bCs/>
          <w:color w:val="98C71B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alendrier de l’action (date de démarrage, date de fin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tat du projet (au moment de la rédaction du compte-rendu)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1_1477153393"/>
      <w:bookmarkStart w:id="1" w:name="__Fieldmark__1_1477153393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terminée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2_1477153393"/>
      <w:bookmarkStart w:id="3" w:name="__Fieldmark__2_1477153393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annulée et non reportée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3_1477153393"/>
      <w:bookmarkStart w:id="5" w:name="__Fieldmark__3_1477153393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en cours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4_1477153393"/>
      <w:bookmarkStart w:id="7" w:name="__Fieldmark__4_1477153393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abandonnée en cours de réalisation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576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5_1477153393"/>
      <w:bookmarkStart w:id="9" w:name="__Fieldmark__5_1477153393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reportée en 2022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 cet échéancier n’est pas conforme aux prévisions, précisez pourquoi ?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6_1477153393"/>
      <w:bookmarkStart w:id="11" w:name="__Fieldmark__6_1477153393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financiers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7_1477153393"/>
      <w:bookmarkStart w:id="13" w:name="__Fieldmark__7_1477153393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matériels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8_1477153393"/>
      <w:bookmarkStart w:id="15" w:name="__Fieldmark__8_1477153393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humains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9_1477153393"/>
      <w:bookmarkStart w:id="17" w:name="__Fieldmark__9_1477153393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utres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Si Autres, précisez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mmentaires : </w:t>
      </w:r>
      <w:r>
        <w:rPr>
          <w:rFonts w:cs="Arial" w:ascii="Calibri" w:hAnsi="Calibri"/>
        </w:rPr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24"/>
          <w:szCs w:val="24"/>
        </w:rPr>
      </w:pPr>
      <w:r>
        <w:rPr>
          <w:rFonts w:cs="Arial" w:ascii="Calibri" w:hAnsi="Calibri"/>
          <w:b/>
          <w:bCs/>
          <w:color w:val="98C71B"/>
          <w:sz w:val="24"/>
          <w:szCs w:val="24"/>
        </w:rPr>
      </w:r>
    </w:p>
    <w:p>
      <w:pPr>
        <w:pStyle w:val="Normal"/>
        <w:pBdr>
          <w:bottom w:val="single" w:sz="12" w:space="1" w:color="98C71B"/>
        </w:pBdr>
        <w:spacing w:before="0" w:after="0"/>
        <w:rPr>
          <w:rFonts w:ascii="Calibri" w:hAnsi="Calibri" w:cs="Arial"/>
          <w:b/>
          <w:b/>
          <w:bCs/>
          <w:color w:val="98C71B"/>
          <w:sz w:val="32"/>
          <w:szCs w:val="32"/>
        </w:rPr>
      </w:pPr>
      <w:r>
        <w:rPr>
          <w:rFonts w:cs="Arial" w:ascii="Calibri" w:hAnsi="Calibri"/>
          <w:b/>
          <w:bCs/>
          <w:color w:val="98C71B"/>
          <w:sz w:val="32"/>
          <w:szCs w:val="32"/>
        </w:rPr>
        <w:t>Descriptif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32"/>
          <w:szCs w:val="32"/>
        </w:rPr>
      </w:pPr>
      <w:r>
        <w:rPr>
          <w:rFonts w:cs="Arial" w:ascii="Calibri" w:hAnsi="Calibri"/>
          <w:b/>
          <w:bCs/>
          <w:color w:val="98C71B"/>
          <w:sz w:val="32"/>
          <w:szCs w:val="3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scription de l’action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Moyens humains (professionnels de l’ESP</w:t>
      </w:r>
      <w:r>
        <w:rPr/>
        <w:t xml:space="preserve"> ayant contribué à la mise en oeuvre de l’action)</w:t>
        <w:b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Nom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Fonction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rtenaires de l’action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artenaires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Rôle dans l’action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(opérationnel, financier …)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Nature de la contribution</w:t>
              <w:br/>
              <w:t xml:space="preserve"> apportée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Public bénéficiaire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12_1477153393"/>
      <w:bookmarkStart w:id="19" w:name="__Fieldmark__12_1477153393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omme</w:t>
        <w:tab/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0" w:name="__Fieldmark__13_1477153393"/>
      <w:bookmarkStart w:id="21" w:name="__Fieldmark__13_1477153393"/>
      <w:bookmarkEnd w:id="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Femme</w:t>
        <w:tab/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2" w:name="__Fieldmark__14_1477153393"/>
      <w:bookmarkStart w:id="23" w:name="__Fieldmark__14_1477153393"/>
      <w:bookmarkEnd w:id="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Tout public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4" w:name="__Fieldmark__15_1477153393"/>
      <w:bookmarkStart w:id="25" w:name="__Fieldmark__15_1477153393"/>
      <w:bookmarkEnd w:id="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Nourrissons (0-2 ans)</w:t>
        <w:tab/>
      </w: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6" w:name="__Fieldmark__16_1477153393"/>
      <w:bookmarkStart w:id="27" w:name="__Fieldmark__16_1477153393"/>
      <w:bookmarkEnd w:id="2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nfants (2-5 ans)</w:t>
        <w:tab/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8" w:name="__Fieldmark__17_1477153393"/>
      <w:bookmarkStart w:id="29" w:name="__Fieldmark__17_1477153393"/>
      <w:bookmarkEnd w:id="2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nfants (6-9 ans)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0" w:name="__Fieldmark__18_1477153393"/>
      <w:bookmarkStart w:id="31" w:name="__Fieldmark__18_1477153393"/>
      <w:bookmarkEnd w:id="3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éadolescents (10-12 ans)</w:t>
        <w:tab/>
      </w: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" w:name="__Fieldmark__19_1477153393"/>
      <w:bookmarkStart w:id="33" w:name="__Fieldmark__19_1477153393"/>
      <w:bookmarkEnd w:id="3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dolescents (13-18 ans)</w:t>
        <w:tab/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" w:name="__Fieldmark__20_1477153393"/>
      <w:bookmarkStart w:id="35" w:name="__Fieldmark__20_1477153393"/>
      <w:bookmarkEnd w:id="3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Jeunes 16-25 an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6" w:name="__Fieldmark__21_1477153393"/>
      <w:bookmarkStart w:id="37" w:name="__Fieldmark__21_1477153393"/>
      <w:bookmarkEnd w:id="3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dultes 18-55 ans</w:t>
        <w:tab/>
      </w: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8" w:name="__Fieldmark__22_1477153393"/>
      <w:bookmarkStart w:id="39" w:name="__Fieldmark__22_1477153393"/>
      <w:bookmarkEnd w:id="3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de plus de 55 ans</w:t>
        <w:tab/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0" w:name="__Fieldmark__23_1477153393"/>
      <w:bookmarkStart w:id="41" w:name="__Fieldmark__23_1477153393"/>
      <w:bookmarkEnd w:id="4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s de santé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2" w:name="__Fieldmark__24_1477153393"/>
      <w:bookmarkStart w:id="43" w:name="__Fieldmark__24_1477153393"/>
      <w:bookmarkEnd w:id="4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s du social</w:t>
        <w:tab/>
      </w: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4" w:name="__Fieldmark__25_1477153393"/>
      <w:bookmarkStart w:id="45" w:name="__Fieldmark__25_1477153393"/>
      <w:bookmarkEnd w:id="4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 de l’éducation</w:t>
        <w:tab/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6" w:name="__Fieldmark__26_1477153393"/>
      <w:bookmarkStart w:id="47" w:name="__Fieldmark__26_1477153393"/>
      <w:bookmarkEnd w:id="4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utre profession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8" w:name="__Fieldmark__27_1477153393"/>
      <w:bookmarkStart w:id="49" w:name="__Fieldmark__27_1477153393"/>
      <w:bookmarkEnd w:id="4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Femmes enceintes</w:t>
        <w:tab/>
      </w: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0" w:name="__Fieldmark__28_1477153393"/>
      <w:bookmarkStart w:id="51" w:name="__Fieldmark__28_1477153393"/>
      <w:bookmarkEnd w:id="5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arents</w:t>
        <w:tab/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2" w:name="__Fieldmark__29_1477153393"/>
      <w:bookmarkStart w:id="53" w:name="__Fieldmark__29_1477153393"/>
      <w:bookmarkEnd w:id="5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atient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4" w:name="__Fieldmark__30_1477153393"/>
      <w:bookmarkStart w:id="55" w:name="__Fieldmark__30_1477153393"/>
      <w:bookmarkEnd w:id="5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relais/pairs</w:t>
        <w:tab/>
      </w: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6" w:name="__Fieldmark__31_1477153393"/>
      <w:bookmarkStart w:id="57" w:name="__Fieldmark__31_1477153393"/>
      <w:bookmarkEnd w:id="5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idants</w:t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8" w:name="__Fieldmark__32_1477153393"/>
      <w:bookmarkStart w:id="59" w:name="__Fieldmark__32_1477153393"/>
      <w:bookmarkEnd w:id="5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handicapée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0" w:name="__Fieldmark__33_1477153393"/>
      <w:bookmarkStart w:id="61" w:name="__Fieldmark__33_1477153393"/>
      <w:bookmarkEnd w:id="6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omosexuels</w:t>
        <w:tab/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2" w:name="__Fieldmark__34_1477153393"/>
      <w:bookmarkStart w:id="63" w:name="__Fieldmark__34_1477153393"/>
      <w:bookmarkEnd w:id="6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abitants</w:t>
        <w:tab/>
      </w: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4" w:name="__Fieldmark__35_1477153393"/>
      <w:bookmarkStart w:id="65" w:name="__Fieldmark__35_1477153393"/>
      <w:bookmarkEnd w:id="6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tudiants, apprenti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6" w:name="__Fieldmark__36_1477153393"/>
      <w:bookmarkStart w:id="67" w:name="__Fieldmark__36_1477153393"/>
      <w:bookmarkEnd w:id="6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Détenus</w:t>
        <w:tab/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8" w:name="__Fieldmark__37_1477153393"/>
      <w:bookmarkStart w:id="69" w:name="__Fieldmark__37_1477153393"/>
      <w:bookmarkEnd w:id="6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Gens du voyage</w:t>
        <w:tab/>
      </w: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0" w:name="__Fieldmark__38_1477153393"/>
      <w:bookmarkStart w:id="71" w:name="__Fieldmark__38_1477153393"/>
      <w:bookmarkEnd w:id="7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immigrée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2" w:name="__Fieldmark__39_1477153393"/>
      <w:bookmarkStart w:id="73" w:name="__Fieldmark__39_1477153393"/>
      <w:bookmarkEnd w:id="7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prostituées</w:t>
        <w:tab/>
      </w: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4" w:name="__Fieldmark__40_1477153393"/>
      <w:bookmarkStart w:id="75" w:name="__Fieldmark__40_1477153393"/>
      <w:bookmarkEnd w:id="7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Usagers de drogues</w:t>
        <w:tab/>
      </w: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6" w:name="__Fieldmark__41_1477153393"/>
      <w:bookmarkStart w:id="77" w:name="__Fieldmark__41_1477153393"/>
      <w:bookmarkEnd w:id="7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Sans domicile fixe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6900" w:leader="none"/>
          <w:tab w:val="left" w:pos="7200" w:leader="none"/>
          <w:tab w:val="center" w:pos="7371" w:leader="none"/>
          <w:tab w:val="left" w:pos="7740" w:leader="none"/>
        </w:tabs>
        <w:spacing w:before="0" w:after="8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8" w:name="__Fieldmark__42_1477153393"/>
      <w:bookmarkStart w:id="79" w:name="__Fieldmark__42_1477153393"/>
      <w:bookmarkEnd w:id="7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Chômeurs</w:t>
        <w:tab/>
      </w: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0" w:name="__Fieldmark__43_1477153393"/>
      <w:bookmarkStart w:id="81" w:name="__Fieldmark__43_1477153393"/>
      <w:bookmarkEnd w:id="8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en difficulté socio-économique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700" w:leader="none"/>
          <w:tab w:val="left" w:pos="3960" w:leader="none"/>
          <w:tab w:val="left" w:pos="6900" w:leader="none"/>
          <w:tab w:val="left" w:pos="7200" w:leader="none"/>
          <w:tab w:val="center" w:pos="7371" w:leader="none"/>
          <w:tab w:val="left" w:pos="7740" w:leader="none"/>
        </w:tabs>
        <w:spacing w:before="0" w:after="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2" w:name="__Fieldmark__44_1477153393"/>
      <w:bookmarkStart w:id="83" w:name="__Fieldmark__44_1477153393"/>
      <w:bookmarkEnd w:id="8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 xml:space="preserve">Autre </w:t>
      </w:r>
      <w:r>
        <w:rPr>
          <w:rFonts w:cs="Arial" w:ascii="Calibri" w:hAnsi="Calibri"/>
          <w:i/>
          <w:iCs/>
          <w:sz w:val="18"/>
          <w:szCs w:val="18"/>
        </w:rPr>
        <w:t>(préciser)</w:t>
      </w:r>
    </w:p>
    <w:p>
      <w:pPr>
        <w:pStyle w:val="Normal"/>
        <w:spacing w:before="0" w:after="0"/>
        <w:ind w:left="600" w:hanging="0"/>
        <w:rPr>
          <w:rFonts w:ascii="Calibri" w:hAnsi="Calibri" w:cs="Arial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rtée territoriale de l’action</w:t>
      </w:r>
    </w:p>
    <w:p>
      <w:pPr>
        <w:pStyle w:val="Normal"/>
        <w:tabs>
          <w:tab w:val="left" w:pos="500" w:leader="none"/>
          <w:tab w:val="left" w:pos="567" w:leader="none"/>
          <w:tab w:val="left" w:pos="1080" w:leader="none"/>
          <w:tab w:val="left" w:pos="1134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  <w:r>
        <w:rPr>
          <w:rFonts w:cs="Arial" w:ascii="Calibri" w:hAnsi="Calibri"/>
          <w:b/>
          <w:bCs/>
          <w:sz w:val="22"/>
          <w:szCs w:val="22"/>
        </w:rPr>
        <w:t>Commune(s) où se déroule l’action</w:t>
      </w:r>
      <w:r>
        <w:rPr>
          <w:rFonts w:cs="Arial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Autres c</w:t>
      </w:r>
      <w:r>
        <w:rPr>
          <w:rFonts w:cs="Arial" w:ascii="Calibri" w:hAnsi="Calibri"/>
          <w:b/>
          <w:bCs/>
          <w:sz w:val="22"/>
          <w:szCs w:val="22"/>
        </w:rPr>
        <w:t>ommune(s) touchée(s) par l’action</w:t>
      </w:r>
      <w:r>
        <w:rPr>
          <w:rFonts w:cs="Arial"/>
        </w:rPr>
        <w:t xml:space="preserve"> :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center" w:pos="7371" w:leader="none"/>
        </w:tabs>
        <w:spacing w:before="0" w:after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ab/>
        <w:t>Lieu(x) d’intervention de l’action</w:t>
      </w:r>
      <w:r>
        <w:rPr>
          <w:rFonts w:cs="Arial"/>
        </w:rPr>
        <w:t xml:space="preserve"> </w:t>
      </w:r>
      <w:r>
        <w:rPr>
          <w:rFonts w:cs="Arial" w:ascii="Calibri" w:hAnsi="Calibri"/>
          <w:i/>
          <w:iCs/>
          <w:sz w:val="18"/>
          <w:szCs w:val="18"/>
        </w:rPr>
        <w:t>(lieu physique où se déroule l’action : quartier, rue, centre social, école, collège …)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center" w:pos="7371" w:leader="none"/>
        </w:tabs>
        <w:spacing w:before="0" w:after="0"/>
        <w:rPr>
          <w:rFonts w:cs="Arial"/>
          <w:b/>
          <w:b/>
        </w:rPr>
      </w:pPr>
      <w:r>
        <w:rPr>
          <w:rFonts w:cs="Arial" w:ascii="Calibri" w:hAnsi="Calibri"/>
          <w:i/>
          <w:iCs/>
          <w:sz w:val="18"/>
          <w:szCs w:val="18"/>
        </w:rPr>
        <w:tab/>
      </w:r>
      <w:r>
        <w:rPr>
          <w:rFonts w:cs="Arial" w:ascii="Calibri" w:hAnsi="Calibri"/>
          <w:b/>
          <w:i/>
          <w:iCs/>
          <w:sz w:val="18"/>
          <w:szCs w:val="18"/>
        </w:rPr>
        <w:t>Merci de les lister :</w:t>
      </w:r>
    </w:p>
    <w:p>
      <w:pPr>
        <w:pStyle w:val="Normal"/>
        <w:tabs>
          <w:tab w:val="clear" w:pos="567"/>
          <w:tab w:val="left" w:pos="1134" w:leader="none"/>
          <w:tab w:val="center" w:pos="7371" w:leader="none"/>
        </w:tabs>
        <w:spacing w:before="0" w:after="0"/>
        <w:ind w:left="720" w:hanging="0"/>
        <w:rPr>
          <w:rFonts w:cs="Arial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454" w:top="851" w:footer="454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util(s) et support(s) utilisé(s)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util(s) et support(s) créé(s)</w:t>
        <w:br/>
      </w:r>
      <w:r>
        <w:rPr>
          <w:rFonts w:cs="Arial" w:ascii="Calibri" w:hAnsi="Calibri"/>
          <w:b/>
          <w:bCs/>
          <w:i/>
          <w:iCs/>
        </w:rPr>
        <w:t>Affiches, brochures, cartes, dépliants…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  <w:t>Merci de nous en adresser le(s) visuel(s) par messagerie au format PDF ou JPG.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munication et valorisation de l’action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Bilan et perspectiv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teurs quantitatifs (nombre de personnes touchées, nombre de réunions organisées…)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teurs qualitatifs (satisfaction des participants, opinion des professionnels, effets non attendus de l’action…)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aires :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outs observés/difficultés rencontré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54" w:hRule="atLeast"/>
        </w:trPr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touts observés</w:t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ifficultés rencontrées</w:t>
            </w:r>
          </w:p>
        </w:tc>
      </w:tr>
      <w:tr>
        <w:trPr>
          <w:trHeight w:val="1418" w:hRule="atLeast"/>
        </w:trPr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erspectives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Compte rendu financier de l’ACTION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xercice 2021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sz w:val="24"/>
          <w:szCs w:val="24"/>
        </w:rPr>
        <w:t>Commentaires sur le budget de l’action</w:t>
      </w:r>
    </w:p>
    <w:p>
      <w:pPr>
        <w:pStyle w:val="Normal"/>
        <w:shd w:fill="E6E6E6" w:val="clear"/>
        <w:tabs>
          <w:tab w:val="left" w:pos="360" w:leader="none"/>
          <w:tab w:val="left" w:pos="567" w:leader="none"/>
          <w:tab w:val="left" w:pos="1134" w:leader="none"/>
          <w:tab w:val="center" w:pos="7371" w:leader="none"/>
        </w:tabs>
        <w:spacing w:before="0" w:after="0"/>
        <w:ind w:left="360" w:hanging="36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b/>
          <w:b/>
          <w:color w:val="98C71B"/>
          <w:w w:val="120"/>
          <w:sz w:val="48"/>
          <w:szCs w:val="48"/>
        </w:rPr>
      </w:pPr>
      <w:r>
        <w:rPr>
          <w:rFonts w:cs="Calibri" w:ascii="Calibri" w:hAnsi="Calibri"/>
          <w:b/>
          <w:color w:val="98C71B"/>
          <w:w w:val="120"/>
          <w:sz w:val="48"/>
          <w:szCs w:val="48"/>
        </w:rPr>
        <w:t>ATTESTATION</w:t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b/>
          <w:b/>
          <w:color w:val="98C71B"/>
          <w:w w:val="120"/>
          <w:sz w:val="32"/>
          <w:szCs w:val="32"/>
        </w:rPr>
      </w:pPr>
      <w:r>
        <w:rPr>
          <w:rFonts w:cs="Calibri" w:ascii="Calibri" w:hAnsi="Calibri"/>
          <w:b/>
          <w:color w:val="98C71B"/>
          <w:w w:val="120"/>
          <w:sz w:val="32"/>
          <w:szCs w:val="3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ésentant(e) légal(e) 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 exactes les informations du présent compte rendu d’action.</w:t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54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le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center" w:pos="7920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</w:t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center"/>
        <w:rPr>
          <w:vanish/>
        </w:rPr>
      </w:pPr>
      <w:r>
        <w:rPr>
          <w:rFonts w:cs="Calibri" w:ascii="Calibri" w:hAnsi="Calibri"/>
          <w:b/>
          <w:color w:val="FF0000"/>
          <w:sz w:val="24"/>
          <w:szCs w:val="24"/>
        </w:rPr>
        <w:t>Merci de nous retourner ce compte rendu dûment signé IMPERATIVEMENT par mail à la direction territoriale concernée</w:t>
      </w:r>
      <w:bookmarkStart w:id="84" w:name="_PictureBullets"/>
      <w:bookmarkEnd w:id="84"/>
    </w:p>
    <w:sectPr>
      <w:type w:val="continuous"/>
      <w:pgSz w:w="11906" w:h="16838"/>
      <w:pgMar w:left="851" w:right="851" w:gutter="0" w:header="454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left" w:pos="1134" w:leader="none"/>
        <w:tab w:val="center" w:pos="7371" w:leader="none"/>
        <w:tab w:val="right" w:pos="9072" w:leader="none"/>
      </w:tabs>
      <w:spacing w:before="0" w:after="0"/>
      <w:rPr>
        <w:rFonts w:cs="Arial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8250</wp:posOffset>
          </wp:positionH>
          <wp:positionV relativeFrom="paragraph">
            <wp:posOffset>-14605</wp:posOffset>
          </wp:positionV>
          <wp:extent cx="2612390" cy="45275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en-US" w:eastAsia="en-US"/>
      </w:rPr>
      <w:t>Agence Régionale de Santé Pays de la Loire</w:t>
    </w:r>
  </w:p>
  <w:p>
    <w:pPr>
      <w:pStyle w:val="Footer"/>
      <w:tabs>
        <w:tab w:val="clear" w:pos="4536"/>
        <w:tab w:val="left" w:pos="567" w:leader="none"/>
        <w:tab w:val="left" w:pos="1134" w:leader="none"/>
        <w:tab w:val="center" w:pos="7371" w:leader="none"/>
        <w:tab w:val="right" w:pos="9072" w:leader="none"/>
      </w:tabs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CS 56233, 44262 NANTES cedex 2</w:t>
    </w:r>
  </w:p>
  <w:p>
    <w:pPr>
      <w:pStyle w:val="Footer"/>
      <w:tabs>
        <w:tab w:val="clear" w:pos="4536"/>
        <w:tab w:val="left" w:pos="567" w:leader="none"/>
        <w:tab w:val="left" w:pos="1134" w:leader="none"/>
        <w:tab w:val="left" w:pos="5670" w:leader="none"/>
        <w:tab w:val="center" w:pos="7371" w:leader="none"/>
        <w:tab w:val="right" w:pos="9072" w:leader="none"/>
      </w:tabs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Tél. 02 49 10 40 00 – </w:t>
    </w:r>
    <w:hyperlink r:id="rId2">
      <w:r>
        <w:rPr>
          <w:rStyle w:val="InternetLink"/>
          <w:rFonts w:cs="Arial"/>
          <w:color w:val="000099"/>
          <w:sz w:val="16"/>
          <w:szCs w:val="16"/>
        </w:rPr>
        <w:t>www.pays-de-la-loire.ars.sante.fr</w:t>
      </w:r>
    </w:hyperlink>
  </w:p>
  <w:p>
    <w:pPr>
      <w:pStyle w:val="Infoauteur"/>
      <w:spacing w:before="0" w:after="0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59535" cy="1225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-106045</wp:posOffset>
          </wp:positionV>
          <wp:extent cx="1859915" cy="1276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color w:val="98BF0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center" w:pos="7371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ind w:left="567" w:hanging="0"/>
      <w:outlineLvl w:val="2"/>
    </w:pPr>
    <w:rPr>
      <w:i/>
      <w:sz w:val="24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;Times New Roman"/>
      <w:bCs/>
      <w:i w:val="false"/>
      <w:color w:val="808080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8BF0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8BF0E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8BF0E"/>
      <w:sz w:val="20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98BF0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8BF0E"/>
      <w:sz w:val="20"/>
    </w:rPr>
  </w:style>
  <w:style w:type="character" w:styleId="WW8Num8z0">
    <w:name w:val="WW8Num8z0"/>
    <w:qFormat/>
    <w:rPr>
      <w:rFonts w:ascii="Wingdings" w:hAnsi="Wingdings" w:cs="Wingdings"/>
      <w:color w:val="98BF0E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98BF0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8BF0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8BF0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8BF0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8BF0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8BF0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8BF0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8BF0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8BF0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16"/>
    </w:rPr>
  </w:style>
  <w:style w:type="character" w:styleId="WW8Num21z1">
    <w:name w:val="WW8Num21z1"/>
    <w:qFormat/>
    <w:rPr>
      <w:rFonts w:ascii="Wingdings" w:hAnsi="Wingdings" w:cs="Wingdings"/>
      <w:color w:val="98BF0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ahoma"/>
      <w:b w:val="false"/>
      <w:i w:val="false"/>
      <w:color w:val="98C71B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  <w:color w:val="98BF0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8C71B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BF0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8BF0E"/>
      <w:sz w:val="20"/>
    </w:rPr>
  </w:style>
  <w:style w:type="character" w:styleId="WW8Num28z1">
    <w:name w:val="WW8Num28z1"/>
    <w:qFormat/>
    <w:rPr>
      <w:rFonts w:ascii="Wingdings" w:hAnsi="Wingdings" w:cs="Tahoma"/>
      <w:b w:val="false"/>
      <w:i w:val="false"/>
      <w:color w:val="98C71B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ahoma"/>
      <w:b w:val="false"/>
      <w:i w:val="false"/>
      <w:color w:val="98C71B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8BF0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8BF0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8BF0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8BF0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8BF0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  <w:color w:val="98BF0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98BF0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98C71B"/>
    </w:rPr>
  </w:style>
  <w:style w:type="character" w:styleId="WW8Num42z0">
    <w:name w:val="WW8Num42z0"/>
    <w:qFormat/>
    <w:rPr>
      <w:rFonts w:ascii="Wingdings" w:hAnsi="Wingdings" w:cs="Wingdings"/>
      <w:color w:val="98BF0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center" w:pos="7371" w:leader="none"/>
        <w:tab w:val="right" w:pos="9072" w:leader="none"/>
      </w:tabs>
    </w:pPr>
    <w:rPr/>
  </w:style>
  <w:style w:type="paragraph" w:styleId="Enumeration">
    <w:name w:val="enumeration"/>
    <w:basedOn w:val="Normal"/>
    <w:qFormat/>
    <w:pPr>
      <w:numPr>
        <w:ilvl w:val="0"/>
        <w:numId w:val="2"/>
      </w:numPr>
      <w:spacing w:before="40" w:after="40"/>
    </w:pPr>
    <w:rPr>
      <w:sz w:val="18"/>
      <w:szCs w:val="18"/>
    </w:rPr>
  </w:style>
  <w:style w:type="paragraph" w:styleId="Infoauteur">
    <w:name w:val="info-auteur"/>
    <w:basedOn w:val="Normal"/>
    <w:qFormat/>
    <w:pPr/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7371"/>
        <w:tab w:val="center" w:pos="4536" w:leader="none"/>
        <w:tab w:val="right" w:pos="9072" w:leader="none"/>
      </w:tabs>
    </w:pPr>
    <w:rPr/>
  </w:style>
  <w:style w:type="paragraph" w:styleId="Surtitre">
    <w:name w:val="sur-titre"/>
    <w:basedOn w:val="Normal"/>
    <w:qFormat/>
    <w:pPr>
      <w:spacing w:before="0" w:after="0"/>
      <w:jc w:val="right"/>
    </w:pPr>
    <w:rPr>
      <w:smallCaps/>
      <w:color w:val="98BF0E"/>
      <w:sz w:val="64"/>
      <w:szCs w:val="60"/>
    </w:rPr>
  </w:style>
  <w:style w:type="paragraph" w:styleId="Titreinfo">
    <w:name w:val="titre-info"/>
    <w:basedOn w:val="Surtitre"/>
    <w:next w:val="Normal"/>
    <w:qFormat/>
    <w:pPr>
      <w:spacing w:before="0" w:after="240"/>
    </w:pPr>
    <w:rPr>
      <w:color w:val="0307A2"/>
      <w:sz w:val="20"/>
    </w:rPr>
  </w:style>
  <w:style w:type="paragraph" w:styleId="Footnote">
    <w:name w:val="Footnote Text"/>
    <w:basedOn w:val="Normal"/>
    <w:pPr/>
    <w:rPr/>
  </w:style>
  <w:style w:type="paragraph" w:styleId="Titreitem">
    <w:name w:val="titre-item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center" w:pos="7371" w:leader="none"/>
        <w:tab w:val="center" w:pos="8505" w:leader="none"/>
      </w:tabs>
    </w:pPr>
    <w:rPr>
      <w:color w:val="98BF0E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ays-de-la-loire.ars.sante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4:00Z</dcterms:created>
  <dc:creator>ROGET, Françoise</dc:creator>
  <dc:description/>
  <cp:keywords/>
  <dc:language>en-US</dc:language>
  <cp:lastModifiedBy>LE CORRE, Nelly</cp:lastModifiedBy>
  <cp:lastPrinted>2012-01-31T11:52:00Z</cp:lastPrinted>
  <dcterms:modified xsi:type="dcterms:W3CDTF">2021-12-16T08:58:00Z</dcterms:modified>
  <cp:revision>3</cp:revision>
  <dc:subject/>
  <dc:title>Direction XXX</dc:title>
</cp:coreProperties>
</file>